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800080"/>
          <w:lang w:val="en"/>
        </w:rPr>
        <w:t xml:space="preserve">Lứa sinh ấy, chúng tôi có cả thảy ba anh em. ba anh em chúng tôi chỉ ở với mẹ hai hôm. Tối hôm thú ba, mẹ đi trước, ba đứa tôi tấp tểnh, khấp khởi đi sau, nửa lo nửa vui theo sau . Mẹ dẫn chúng tôi đi và mẹ đem đặt mỗi đứa vào một cái hang đât ở bờ ruộng phía bên kia, chỗ trông ra đầm nước mà không biết mẹ đã chịu khó đào bới, be đắp tinh tươm thành hang thành nhà cho chúng tôi từ bao giờ. </w:t>
        <w:br/>
        <w:br/>
        <w:t xml:space="preserve">Tôi là em út, bé nhất , nên được mẹ tôi, sau khi dắt vào hang. lại bỏ theo một ít ngọn cỏ mẫm trước cửa để nếu tôi còn bỡ ngỡ thì đã có thức ăn sẵn trong vài ngày. </w:t>
        <w:br/>
        <w:br/>
        <w:t xml:space="preserve">Rồi mẹ tôi trở về. </w:t>
        <w:br/>
        <w:br/>
        <w:t xml:space="preserve">Tôi cũng không buồn. Trái lại, còn lấy làm khoan khoái vì được ở một mình nơi thoáng đãng mát mẻ. Tôi vừa thầm cảm ơn mẹ, vừa sục sạo thăm tất cả cái hang mẹ đưa đến ở. Khi đã xem xét cẩn thận rồi, tôi ra đứng ngoài hang ngẩng mặt nhìn trời. Qua những ngọn cỏ ấu nhọn và sắc, tôi thấy màu trời trong xanh. Tôi dọn giọng, vỗ đôi cánh ngắn đến nách rồi cao hứng gáy lên mấy tiếng rõ to. </w:t>
        <w:br/>
        <w:br/>
        <w:t xml:space="preserve">Từ đây, tôi bắt đầu vào cuộc đời của tôi. Cho dù tôi sẽ sung sướng hay tôi khổ sở, cái đó tuỳ ở tính tình tôi khôn ngoan hay đần độn. Song tôi chưa cần biết đến thế, tính đến thế. Mà hãy lấy sự được ung dung độc lập một mình là điều thích lắm rồi. </w:t>
        <w:br/>
        <w:br/>
        <w:t xml:space="preserve">Ngày nào cũng vậy, suốt buổi tôi chui vào trong cùng hang, hì hục đào đất làm thành cái giường ngủ sang trọng. Rồi, cũng biết lo xa như các cụ già trong họ dế, tôi đào hang sâu thành hai ngả làm thành những con đường tắt , những cửa sau, những ngách thượng, phòng khi gặp nguy hiểm có thể thoát thân ra lối khác được. </w:t>
        <w:br/>
        <w:br/>
        <w:t xml:space="preserve">Chập tối, tôi tạm nghỉ tay và ra đứng ngoài cửa, họp cùng anh chị em hàng xóm quanh bờ ruộng vừa gảy đàn vùa hát một bài hát hoàng hôn tạm biệt ông mặt trời. </w:t>
        <w:br/>
        <w:br/>
        <w:t xml:space="preserve">Khi đêm đã xuống hẳn, cả xóm chúng tôi, các bô lão dế lụ khụ già cốc đế cũng bỗng nhiên vui tính, ai nấy ra khỏi hang, đến tụ hội thật đông tận giữa bãi trong đêm tối mát lạnh, cùng uống sương đọng, ăn cỏ ướt và những gã tài hoa thì gảy đàn thổi sáo , cùng nhau ca hát, nhảy múa linh đình đến tận sáng bạch, lúc ông mặt trời quen thuộc lại nghiêm trang ló lên đằng đông, mới tan cuộc, ai về nhà đấy. Ngày nào đêm nào, sớm nào chiều nào cũng ngần ấy thứ việc, thứ chơi. Kể đời mà được như thuế cũng khá an nhàn nhưng mới đầu còn thấy hay hay, về sau cũng nhàm dần. </w:t>
        <w:br/>
        <w:br/>
        <w:t xml:space="preserve">Bởi tôi ăn uống điều độ, làm việc có chừng mực nên tôi chóng lớn lắm. Chẳng bao lâu tôi đã trở thành một chàng dế thanh niên cường tráng. Ðôi càng tôi mẫm bóng. Những cái vuốt ở chân, ở khoeo cứ cứng dần và nhọn hoắt. Thỉnh thoảng, muốn thử sự lợi hại của những chiếc vuốt, tôi co cẳng lên đạp phanh phách vào các ngọn cỏ. Những ngọn cỏ ngã rạp y như có nhát dao vừa lia qua. Ðôi cánh tôi, trước kia ngắn hủn hoẳn bây giờ thành cái áo dài kín tận đuôi. Mỗi khi tôi vù lên, đã nghe thấy tiếng phành phạch giòn giã. Lúc tôi đi bách bộ thì cả người tôi rung rinh một màu nâu bóng mờ soi gương được và rất ưa nhìn. Ðầu tôi to ra và nổi từng tảng, rất bướng. Hai cái răng đen nhánh lúc nào cũng nhai ngoàm ngoạp như hai lưỡi liềm má làm việc. Sợi râu tôi dài và uốn cong một vẻ rất đỗi hùng dũng. Tôi rất lấy làm hãnh diện với và con về cặp râu ấylắm. Cứ chốc chốc tôi lại trịnh trọng và khoan thai đưa cả hai tay lên vuốt râu. </w:t>
        <w:br/>
        <w:br/>
        <w:t xml:space="preserve">Tôi đi đứng oai vệ. Mỗi bước đi , tôi làm điệu nhún nhẩy, rung lên rung xuống hai chiếc râu. Cho ra kiểu cách con nhà võ. Tôi tợn lắm. Dám cà khịa với tất cả mọi bà con trong xóm.Khi tôi to tiếng thì ai cũng nhịn, không ai đáp lại. Bởi vì quanh quẩn ai cũng quen thuộc mình cả. Không nói, có lẽ họ nể hơn là sợ. Nhưng tôi lại tưởng thế là không ai dám ho he. ấy vậy , tôi cho là tôi giỏi. Những gã xốc nổi thường lầm cử chỉ ngông cuồng là tài ba. Tôi đã quát mấy chị Cào Cào ngụ ngoài đầu bờ khiến mỗi lần thấy tôi đi qua, các chị phải núp khuôn mặt trái xoan dưới nhánh cỏ, chỉ dám đưa mắt lên nhìn trộm. Thỉng thoảng, tôi ngứa chân đá một cái ghẹo anh Gọng Vó lấm láp vừa ngơ ngác dưới đầm lên. Tôi càng tưởng tôi là rất ghê gớm, có thể đứng đầu thiên hạ rồi. </w:t>
        <w:br/>
        <w:br/>
        <w:t xml:space="preserve">Chao ôi, tôi có biết đâu rằng: hung hăng, hống hách láo chỉ tổ đem thân mà trả nợ những cử chỉ ngu dại của mình thôi. Tôi đã phải trải cảnh như thế. Thoát nạn rồi, mà còn ân hận quá, ân hận mãi. Thế mới biết, nếu đã trót không suy tính, lỡ xảy ra những việc dại dội, dù về sau có hối cũng không thể làm lại được. </w:t>
        <w:br/>
        <w:br/>
        <w:t xml:space="preserve">Câu chuyện ân hận đầu tiên mà tôi ghi nhớ suốt đời. </w:t>
        <w:br/>
        <w:br/>
        <w:t xml:space="preserve">Bên hàng xóm tôi có cái hang của Dế Choắt. Dế Choắt là tên tôi đặt cho nó một cách chế giễu và trịch thượng thế. Choắt nọ có lẽ cũng trạc tuổi tôi. Nhưng vì Dế Choắt bẩm sinh yếu đuối nên tôi coi thường và gã cũng sợ tôi lắm. </w:t>
        <w:br/>
        <w:br/>
        <w:t xml:space="preserve">Cái chàng Dế Choắt , người gầy gò và dài lêu nghêu như một dã nghiện thuốc phiện. Ðã thanh niên rồi mà cánh chỉ ngắn ngủn đến giữa lưng, hở cả mạng sườn như người cởi trần mặc áo gi-lê. Ðôi càng bè bè nặng nề, trông đến xấu. Râu ria gì mà cụt có một mẩu và mặt mũi thì lúc nào cũng ngẩn ngẩn ngơ ngơ. Ðã vậy tính nết lại ăn sổi ở thì ( thật chỉ vì ốm đau luôn, không làm được) có một cái hang ở cũng chỉ bới nông sát mặt đất không biết đào sâu rồi khoét ra nhiều ngách như hang của tôi. </w:t>
        <w:br/>
        <w:br/>
        <w:t xml:space="preserve">Một hôm, tôi sang chơi, thấy trong nhà luộm thuộm, bề bộn, tôi bảo : </w:t>
        <w:br/>
        <w:t xml:space="preserve">- Sao chú mày sống cẩu thả quá như vậy! Nhà cửa đâu mà tuềnh toàng. Ngộ có kẻ nào phá thì thật chú chết ngay đuôi! Này thử xem : khi chú chui vào tổ, lưng chú phải lồm cồm đụng sát mặt đất, làm cho ai trên vệ cỏ nhìn sang cũng viết chú đương đi đứng chỗ nào trong tổ. Phòng thử có thằng chim Cắt nó nhòm thất, nó tưởng mồi , nó mổ cho một phát, nhất định trúng giữa lưng chú, thì chú co mà đi đời! ôi thôi, chú mày ơi! Chú mày có lớn mà chẳng có khôn. </w:t>
        <w:br/>
        <w:br/>
        <w:t xml:space="preserve">Ngẫm ra thì tôi chỉ nói lấy cho sướng miệng tôi. Còn Dế Choắt than thở thế nào , tôi cũng không để tai. Hồi ấy, tôi có tính tự đắc, cứ miệng mình nói tai mình nghe chứ không biết nghe ai, thậm chí cũng chẳng để ý có ai nghe mình không. </w:t>
        <w:br/>
        <w:br/>
        <w:t xml:space="preserve">Dế Choắt trả lời tôi bằng một giọng rất buồn rầu : </w:t>
        <w:br/>
        <w:t xml:space="preserve">- Thưa anh, em cũng muốn khôn nhưng khôn không được . Ðụng đến việc là em thở rồi, không còn hơi sức mà đào bới nữa. Lắm khi em cũng nghĩ nỗi nhà cửa như thế này là nguy hiểm, nhưng em nghèo sức quá, em đã lo ròng rã hàng mấy tháng cũng không biết làm thế nào. hay là bây giờ em định thế này.....Song anh có cho thì em mới dám nói.... </w:t>
        <w:br/>
        <w:br/>
        <w:t xml:space="preserve">Rồi Dế Choắt loanh quanh, băn khoăn. Tôi phải bảo : </w:t>
        <w:br/>
        <w:t xml:space="preserve">- Ðược, chú mình cứ nói thẳng thừng ra nào. </w:t>
        <w:br/>
        <w:br/>
        <w:t xml:space="preserve">Rồi Dế Choắt nhìn tôi mà rằng: </w:t>
        <w:br/>
        <w:t xml:space="preserve">- Anh đã nghĩ thương em như thế thì hay là anh đào giúp em một cái ngách sang bên nhà anh phòng khi tắt lửa tối đèn có đứa nào đến bắt nạt thì em chạy sang..... </w:t>
        <w:br/>
        <w:br/>
        <w:t xml:space="preserve">Chưa nghe hết câu, tôi đã hếch răng lên, xì một hơi rõ dài. Rồi với điệu bộ kinh khỉnh, tôi mắng : </w:t>
        <w:br/>
        <w:t xml:space="preserve">- Hức !Thông sang ngách nhà ta? Dễ nghe nhỉ! Chú mày hôi như cú mèo thế này tao nào chịu được. Thôi em cái điệu hát mưa dầm sụt sùi ấy đi! Ðào tổ nông thì cho chết! </w:t>
        <w:br/>
        <w:br/>
        <w:t xml:space="preserve">Tôi về không một chút bận tâm. </w:t>
        <w:br/>
        <w:br/>
        <w:t xml:space="preserve">Một buổi chiều, tôi ra đứng trước cửa hang như mọi khi, xem hoàng hôn xuống. </w:t>
        <w:br/>
        <w:br/>
        <w:t xml:space="preserve">Mấy hôm nọ, trời mưa lớn, trên những hồ ao quanh bãi trước mặt, nước dâng trắng mênh mông. Nước đầy và nước mới thì cua cá cũng tấp nập xuôi ngược, thế là bao nhiêu cod , sếu , vạc, cốc le, sâm cầm, vịt trời, bồ nông, mông, két ở các bĩa sông xơ xác tận dầu cũng bay cả về vùng nước mới để kiếm mồi. Suốt ngày, họ cãi cọ ầm bốn góc đầm, có khi chỉ vì tranh một mồi tép, có những anh Cò gầy vêu vao ngày ngày bì bõm lội bùn tím cả chân mà vẫn hếch mỏ chẳng được miếng nào. Khổ quá, những kẻ yếu đuối, vật lộn cật lực thế mà cũng không sống nổi. Tôi đứng trong bóng nắng chiều toả xuống ánh nước của hang mà suy nghĩ việc đời như thế. </w:t>
        <w:br/>
        <w:br/>
        <w:t xml:space="preserve">Bỗng thấy chị Cốc từ mặt nước bay lên, đến đậu gần hang tôi , cách có mấy bước. Chừng rớ được món nào, vừa chén xong, chị ta tìm đến đứng chỗ mát đứng rỉa lông, rỉa cánh và chùi mép . </w:t>
        <w:br/>
        <w:br/>
        <w:t xml:space="preserve">Tính tôi hay nghịch ranh. Chẳng bận đến tôi, tôi cũng nghĩ mưu trêu chọc chị Cốc. Tôi cất tiếng gọi Dế Choắt. Nghe tiếng thưa, tôi hỏi: </w:t>
        <w:br/>
        <w:br/>
        <w:t xml:space="preserve">- Chú mình có muốn cùng tớ đùa vui không? </w:t>
        <w:br/>
        <w:t xml:space="preserve">- Ðùa trò gì? Em đương lên cơn hen đây, Hừ hừ.... </w:t>
        <w:br/>
        <w:t xml:space="preserve">- Ðùa chơi một tí. </w:t>
        <w:br/>
        <w:t xml:space="preserve">- Hừ hừ.....cái gì thế? </w:t>
        <w:br/>
        <w:t xml:space="preserve">- Con mụ Cốc kia kìa. </w:t>
        <w:br/>
        <w:br/>
        <w:t xml:space="preserve">Dế Choắt ra cửa, hé mắt nhìn chị Cốc. Rồi hỏi tôi: </w:t>
        <w:br/>
        <w:br/>
        <w:t xml:space="preserve">- Chị Cốc béo xù đứng trước cửa nhà ta ấy hả? </w:t>
        <w:br/>
        <w:t xml:space="preserve">- ừ </w:t>
        <w:br/>
        <w:t xml:space="preserve">- Thôi thôi...hừ hừ......Em xin vái cả sáu tay. Anh đừng trêu vào.......Anh phải sợ..... </w:t>
        <w:br/>
        <w:br/>
        <w:t xml:space="preserve">Tôi quắc mắt: </w:t>
        <w:br/>
        <w:br/>
        <w:t xml:space="preserve">- Sợ gì ? mày bảo tao phải sợ cái gì ? Mày bảo tao còn biết sợ ai hơn tao nữa! </w:t>
        <w:br/>
        <w:t xml:space="preserve">- Thưa anh, thế thì, hừ hừ......em xin sợ. Mời anh cứ đùa một mình thôi. </w:t>
        <w:br/>
        <w:br/>
        <w:t xml:space="preserve">Tôi lại mắng Dế Choắt và bảo: </w:t>
        <w:br/>
        <w:br/>
        <w:t xml:space="preserve">- Xem tao têu chọc con mụ Cốc đây này. </w:t>
        <w:br/>
        <w:br/>
        <w:t xml:space="preserve">Tôi rình đến lúc chị Cốc rỉa cánh quay đầu lại phía cửa tổ tôi, tôi cất giọng véo von: </w:t>
        <w:br/>
        <w:br/>
        <w:t xml:space="preserve">Cái Cò, cái Vạc , cái Nông </w:t>
        <w:br/>
        <w:br/>
        <w:t xml:space="preserve">Ba cái cùng béo vặt lông cái nào? </w:t>
        <w:br/>
        <w:br/>
        <w:t xml:space="preserve">Vặt lông cái Cốc cho tao </w:t>
        <w:br/>
        <w:br/>
        <w:t xml:space="preserve">Tao nấu, tao nướng, tao xào, tao ăn. </w:t>
        <w:br/>
        <w:br/>
        <w:t xml:space="preserve">Chị Cốc nghe tiếng hát từ trong đất văng vẳng lên , không hiểu như thế nào, giật nẩy hai đầu cánh muốn bay. Ðến khi định thần lại, chị mới trợn tròn mắt giương cánh lên, như sắp đánh nhau. Chị lò dò về phía cửa hang tôi, hỏi : </w:t>
        <w:br/>
        <w:br/>
        <w:t xml:space="preserve">-Ðứa nào cạnh khoé gì tao thế? Ðứa nào cạnh khoé gì tao thế? </w:t>
        <w:br/>
        <w:br/>
        <w:t xml:space="preserve">Tôi chui tọt vào hang, lên giường nằm khểnh bắt chân chữ ngũ. Bụng nghĩ thú vị: "Mày tức thì màu cứ tức, mày ghè vỡ đầu mày cho nhỏ đi, nhỏ đến đâu thì mày cũng không chui nổi vào tổ tao đâu !" </w:t>
        <w:br/>
        <w:br/>
        <w:t xml:space="preserve">Một tai hoạ đến mà đứa ích kỉ thì không thể biết trước được. Ðó là : không trông thấy tôi, nhưng chị Cốc đã trông thấy Dế Choắt loay hoay trong cửa hang. </w:t>
        <w:br/>
        <w:br/>
        <w:t xml:space="preserve">Chị Cốc liền quát lớn: </w:t>
        <w:br/>
        <w:br/>
        <w:t xml:space="preserve">- Mày nói gì? </w:t>
        <w:br/>
        <w:br/>
        <w:t xml:space="preserve">- Lạy chị, em nói gì đâu! </w:t>
        <w:br/>
        <w:br/>
        <w:t xml:space="preserve">Rồi Dế Choắt lùi vào. </w:t>
        <w:br/>
        <w:br/>
        <w:t xml:space="preserve">-Chối hả? Chối này! Chối này! </w:t>
        <w:br/>
        <w:br/>
        <w:t xml:space="preserve">Mỗi câu "Chối này! " chị Cốc lại giáng một mỏ xuống. Mỏ Cốc như cái dùi sắt, chọc xuyên cả đất. Rúc trong hang mà bị trúng hai mỏ. Choắt quẹo xương sống, lăn ra kêu váng. Núp tận đấy đất mà tôi cũng khiếp, nằm im thít. Nhưng đã hả cơn tức, chị Cốc đứng rỉa lông cánh một lát nữa rồi lại bay xuống đầm nước, không chút chú ý đến cảnh khổ đau vừa gây ra. </w:t>
        <w:br/>
        <w:br/>
        <w:t xml:space="preserve">Biết chị Cốc đi rồi , tôi mới mon men bò lên. Trông thấy tôi, dế Choắt khóc thảm thiết. </w:t>
        <w:br/>
        <w:br/>
        <w:t xml:space="preserve">Tôi hỏi một câu ngớ ngẩn: </w:t>
        <w:br/>
        <w:br/>
        <w:t xml:space="preserve">- Sao? Sao? </w:t>
        <w:br/>
        <w:br/>
        <w:t xml:space="preserve">Choắt không dậy được nữa, nằm thoi thóp. Thấy thế tôi hốt hoảng quỳ xuống nâng đầu Choắt lên mà than rằng: </w:t>
        <w:br/>
        <w:br/>
        <w:t xml:space="preserve">- Nào tôi đâu biết cơ sự lại ra nông nỗi nào ! Tôi hối lắm. Tôi hối hận lắm ! Anh mà chết thì chỉ tại cái tội ngông cuồng dại dột của tôi. </w:t>
        <w:br/>
        <w:br/>
        <w:t xml:space="preserve">Tôi biết làm thế nào bây giờ? </w:t>
        <w:br/>
        <w:br/>
        <w:t xml:space="preserve">Tôi không ngờ Dế Choắt dành cho tôi một câu như thế này: </w:t>
        <w:br/>
        <w:br/>
        <w:t xml:space="preserve">-Thôi, tôi ốm yếu quá rồi, chết cũng được. Nhưng trước khi nhắm mắt, tôi khuyên anh ở đời mà có thói hung hăng bậy bạ, có óc mà không biết nghĩ , sớm muộn rồi cũng mang vạ vào cho mình đấy. </w:t>
        <w:br/>
        <w:br/>
        <w:t xml:space="preserve">Thế rồi Dế Choắt tắt thở. Tôi thương lắm. Vừa thương vừa ăn năn tội mình. Giá tôi không trêu chị Cốc thì đầu đến nỗi Choắt việc gì. Cả tôi nữa, nếu không nhanh chân chạy vào hang thì tôi cũng chết toi rồi. </w:t>
        <w:br/>
        <w:br/>
        <w:t xml:space="preserve">Tôi đem xác Dế Choắt đến chôn ở một vùng cỏ bùm tum. Tôi đắp thành nấm mộ to. Tôi đứng lặng giờ lâu, nghĩ về bài học đường đời đầu tiên. </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09:00Z</dcterms:created>
  <dc:creator>It's You</dc:creator>
  <dc:description/>
  <cp:keywords/>
  <dc:language>en-US</dc:language>
  <cp:lastModifiedBy>It's You</cp:lastModifiedBy>
  <dcterms:modified xsi:type="dcterms:W3CDTF">2011-02-24T04:11:00Z</dcterms:modified>
  <cp:revision>1</cp:revision>
  <dc:subject/>
  <dc:title>Lứa sinh ấy, chúng tôi có cả thảy ba anh em</dc:title>
</cp:coreProperties>
</file>